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56210" distR="180340" simplePos="0" locked="0" layoutInCell="0" allowOverlap="1" relativeHeight="17">
                <wp:simplePos x="0" y="0"/>
                <wp:positionH relativeFrom="margin">
                  <wp:posOffset>1437640</wp:posOffset>
                </wp:positionH>
                <wp:positionV relativeFrom="paragraph">
                  <wp:posOffset>17145</wp:posOffset>
                </wp:positionV>
                <wp:extent cx="2400300" cy="457200"/>
                <wp:effectExtent l="0" t="6350" r="43815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NCELnáb, s.r.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3.2pt;margin-top:1.35pt;width:188.95pt;height:35.95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NCELnáb, s.r.o</w:t>
                      </w:r>
                    </w:p>
                  </w:txbxContent>
                </v:textbox>
                <v:path textpathok="t"/>
                <v:textpath on="t" fitshape="t" string="KANCELnáb, s.r.o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1485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chod s     nábytk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chod s     nábyt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17145</wp:posOffset>
                </wp:positionV>
                <wp:extent cx="14859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 polesí 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2 00 Klad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3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 polesí 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72 00 Klad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t"/>
        <w:rPr/>
      </w:pPr>
      <w:r>
        <w:rPr/>
      </w:r>
    </w:p>
    <w:p>
      <w:pPr>
        <w:pStyle w:val="Vt"/>
        <w:rPr/>
      </w:pPr>
      <w:r>
        <w:rPr/>
        <w:t xml:space="preserve">Vážení zákazníci dovolujeme si Vás oslovit s naší aktualizovanou nabídkou a </w:t>
      </w:r>
    </w:p>
    <w:p>
      <w:pPr>
        <w:pStyle w:val="Vt"/>
        <w:rPr/>
      </w:pPr>
      <w:r>
        <w:rPr/>
        <w:t>několika dalšími informacemi o nás a našich výrobcích</w:t>
      </w:r>
    </w:p>
    <w:p>
      <w:pPr>
        <w:pStyle w:val="Vt"/>
        <w:rPr/>
      </w:pPr>
      <w:r>
        <w:rPr/>
      </w:r>
    </w:p>
    <w:p>
      <w:pPr>
        <w:pStyle w:val="Vt"/>
        <w:rPr/>
      </w:pPr>
      <w:r>
        <w:rPr/>
        <w:t>OBSAH:</w:t>
      </w:r>
    </w:p>
    <w:p>
      <w:pPr>
        <w:pStyle w:val="Heading1"/>
        <w:rPr/>
      </w:pPr>
      <w:r>
        <w:rPr/>
        <w:t>O nás</w:t>
      </w:r>
    </w:p>
    <w:p>
      <w:pPr>
        <w:pStyle w:val="Heading2"/>
        <w:ind w:left="788" w:hanging="431"/>
        <w:rPr/>
      </w:pPr>
      <w:r>
        <w:rPr/>
        <w:t>Historie</w:t>
      </w:r>
    </w:p>
    <w:p>
      <w:pPr>
        <w:pStyle w:val="Vt"/>
        <w:rPr/>
      </w:pPr>
      <w:r>
        <mc:AlternateContent>
          <mc:Choice Requires="wps">
            <w:drawing>
              <wp:anchor behindDoc="0" distT="0" distB="0" distL="171450" distR="180340" simplePos="0" locked="0" layoutInCell="0" allowOverlap="1" relativeHeight="20">
                <wp:simplePos x="0" y="0"/>
                <wp:positionH relativeFrom="margin">
                  <wp:posOffset>-48260</wp:posOffset>
                </wp:positionH>
                <wp:positionV relativeFrom="paragraph">
                  <wp:posOffset>121920</wp:posOffset>
                </wp:positionV>
                <wp:extent cx="1371600" cy="228600"/>
                <wp:effectExtent l="0" t="6350" r="74295" b="1155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NCELnáb, s.r.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3.8pt;margin-top:9.6pt;width:107.95pt;height:17.95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NCELnáb, s.r.o</w:t>
                      </w:r>
                    </w:p>
                  </w:txbxContent>
                </v:textbox>
                <v:path textpathok="t"/>
                <v:textpath on="t" fitshape="t" string="KANCELnáb, s.r.o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založil v roce 1990 Miloslav Kovář. Na základě svých téměř dvacetiletých zkušeností v oblasti prodeje a výroby nábytku otevřel prodejnu nábytku na Chodově. Již od začátku jsme měli jako firma jasné zaměření. Předvádět a prodávat kvalitní bytový i kancelářský nábytek  pro klientelu střední a vyšší třídy. Postupně jsme rozšiřovali sortiment a dnes Vám můžeme nabídnout kompletní vybavení do celého bytu i kanceláře. V našich prodejnách Vám rádi nabídnou svoje služby profesionální odborníci, kteří jsou připraveni kdykoliv poradit a splnit Vaše přání. Architekti navrhnou Váš interiér podle Vašich osobitých představ.</w:t>
      </w:r>
    </w:p>
    <w:p>
      <w:pPr>
        <w:pStyle w:val="Vt"/>
        <w:rPr/>
      </w:pPr>
      <w:r>
        <w:rPr/>
        <w:t>V současné době zaujímá naše firma významné postavení v oblasti dodávek LTD a kancelářského nábytku.</w:t>
      </w:r>
    </w:p>
    <w:p>
      <w:pPr>
        <w:pStyle w:val="Heading2"/>
        <w:ind w:left="788" w:hanging="431"/>
        <w:rPr/>
      </w:pPr>
      <w:r>
        <w:rPr/>
        <w:t>Certifikáty kvality</w:t>
      </w:r>
    </w:p>
    <w:p>
      <w:pPr>
        <w:pStyle w:val="Vt"/>
        <w:rPr/>
      </w:pPr>
      <w:r>
        <w:rPr/>
        <w:t>V minulém měsíci jsme získali nový certifikát kvality materiálu. nyní uvádíme přehled našich certifikátů</w:t>
      </w:r>
    </w:p>
    <w:p>
      <w:pPr>
        <w:pStyle w:val="Odrazit"/>
        <w:numPr>
          <w:ilvl w:val="0"/>
          <w:numId w:val="2"/>
        </w:numPr>
        <w:rPr/>
      </w:pPr>
      <w:r>
        <w:rPr/>
        <w:t>Certifikát provedení mechanických zkoušek potvrzuje kvalitu materiálu, konstrukce a technologického zpracování kancelářského nábytku</w:t>
      </w:r>
    </w:p>
    <w:p>
      <w:pPr>
        <w:pStyle w:val="Odrazit"/>
        <w:numPr>
          <w:ilvl w:val="0"/>
          <w:numId w:val="2"/>
        </w:numPr>
        <w:rPr/>
      </w:pPr>
      <w:r>
        <w:rPr/>
        <w:t>Ochranná známka ekologicky šetrný výrobek je udělována produktům, které splňují náročné ekologické požadavky a výrobní technologie splňuje přísná kritéria na ochranu životního prostředí</w:t>
      </w:r>
    </w:p>
    <w:p>
      <w:pPr>
        <w:pStyle w:val="Odrazit"/>
        <w:numPr>
          <w:ilvl w:val="0"/>
          <w:numId w:val="2"/>
        </w:numPr>
        <w:rPr/>
      </w:pPr>
      <w:r>
        <w:rPr/>
        <w:t>Certifikát obsahu formaldehydů garantuje splnění přísných hygienických norem</w:t>
      </w:r>
    </w:p>
    <w:p>
      <w:pPr>
        <w:pStyle w:val="Heading2"/>
        <w:ind w:left="788" w:hanging="431"/>
        <w:rPr/>
      </w:pPr>
      <w:r>
        <w:rPr>
          <w:rFonts w:cs="Times New Roman"/>
        </w:rPr>
        <w:t xml:space="preserve"> </w:t>
      </w:r>
      <w:r>
        <w:rPr/>
        <w:t>Reference</w:t>
      </w:r>
    </w:p>
    <w:p>
      <w:pPr>
        <w:pStyle w:val="Vt"/>
        <w:rPr/>
      </w:pPr>
      <w:r>
        <w:rPr/>
        <w:t xml:space="preserve">Přehled některých významných zákazníků firmy Nábytek Říh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Parlament České Republiky - Kancelář Senátu, Valdštejnský palác, Palác Kolovrat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Poslanecká sněmovn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SAZKA a.s.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ČVUT - Dopravní fakult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Vydavatelství a nakladatelství Mladá Front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Komerční Bank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Česká Spořiteln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Český normalizační institut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ÜVMV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České Dráhy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Vysoká Škola Ekonomická - kanceláře, koleje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DANONE Česká Republik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ČKD DIZ a.s.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Dopravní Podniky Prah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Asylový dům, Praha 6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Domov důchodců - Jirkov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Hotel Perla, Hotel Palace - Mariánské Lázně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Ministerstvo Zemědělství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Agentura TTV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Rytířský řád Křížovníků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Nadační Fond VIS UNITA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Rabat ČR a.s. </w:t>
      </w:r>
    </w:p>
    <w:p>
      <w:pPr>
        <w:pStyle w:val="Odrazit"/>
        <w:numPr>
          <w:ilvl w:val="0"/>
          <w:numId w:val="2"/>
        </w:numPr>
        <w:rPr/>
      </w:pPr>
      <w:r>
        <w:rPr/>
        <w:t xml:space="preserve">Biofaktory Praha </w:t>
      </w:r>
    </w:p>
    <w:p>
      <w:pPr>
        <w:pStyle w:val="Heading1"/>
        <w:rPr/>
      </w:pPr>
      <w:r>
        <w:rPr/>
        <w:t>Nabídka</w:t>
      </w:r>
    </w:p>
    <w:p>
      <w:pPr>
        <w:pStyle w:val="Heading2"/>
        <w:ind w:left="788" w:hanging="431"/>
        <w:rPr/>
      </w:pPr>
      <w:r>
        <w:rPr>
          <w:rFonts w:cs="Times New Roman"/>
        </w:rPr>
        <w:t xml:space="preserve">  </w:t>
      </w:r>
      <w:r>
        <w:rPr/>
        <w:t>Nová řada kancelářského nábytku</w:t>
      </w:r>
      <w:bookmarkStart w:id="0" w:name="je_z"/>
    </w:p>
    <w:p>
      <w:pPr>
        <w:pStyle w:val="Vt"/>
        <w:rPr/>
      </w:pPr>
      <w:r>
        <w:rPr/>
        <w:t>Jedná se o  základní řadu celolaminovanéh</w:t>
      </w:r>
      <w:bookmarkEnd w:id="0"/>
      <w:r>
        <w:rPr/>
        <w:t>o kancelářského nábytku se stolovými deskami 25 mm a hranami ABS. Tato řada nabízí velmi široké uplatnění díky značnému množství prvků i barevných povrchů.</w:t>
      </w:r>
    </w:p>
    <w:p>
      <w:pPr>
        <w:pStyle w:val="V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133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1.1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Vt"/>
        <w:rPr/>
      </w:pPr>
      <w:r>
        <w:rPr/>
        <w:t xml:space="preserve">KNKK - Kovové nohy spojené kovovým kabelovým kanálem splňují požadavky na samonosnou kovovou podnož a zakrytí instalačních rozvodů.. Stolové desky 25mm s hranou ABS. </w:t>
      </w:r>
    </w:p>
    <w:p>
      <w:pPr>
        <w:pStyle w:val="V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133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1.1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Vt"/>
        <w:rPr/>
      </w:pPr>
      <w:r>
        <w:rPr/>
        <w:t xml:space="preserve">VSKP - Stolové prvky u této modifikace mají výškově stavitelné kovové podnože (tzv. rektifikace), pracovní desky 25 mm a hrany ABS.Vedení kabelových rozvodů je řešeno jak uvnitř stolu, tak uvnitř kovové podnože. Skříňové prvky jsou shodné s řadou Hobis </w:t>
      </w:r>
    </w:p>
    <w:p>
      <w:pPr>
        <w:pStyle w:val="V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133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1.1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Vt"/>
        <w:rPr/>
      </w:pPr>
      <w:r>
        <w:rPr/>
        <w:t xml:space="preserve">ESKP - Elegantní, výškově stavitelné kovové podnože (tzv. rektifikace) spojené kabelovým tunelem. Moderní řešení instalačních rozvodů. Stolové desky 25 mm s hranou ABS. Skříňové prvky jsou shodné s řadou HOBIS. </w:t>
      </w:r>
    </w:p>
    <w:p>
      <w:pPr>
        <w:pStyle w:val="V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133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1.1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Vt"/>
        <w:rPr/>
      </w:pPr>
      <w:r>
        <w:rPr/>
        <w:t xml:space="preserve">EVSD - Ekonomická varianta celolaminov. kancelářského nábytku Hobis. Stolové desky 18 mm s hranou ABS kombinované s korpusy o síle 16 mm umožňují snížení ceny nábytku až o 30%. Tato řada je dodávána ve 3 barevných variantách (třeš., buk,šedá). </w:t>
      </w:r>
    </w:p>
    <w:p>
      <w:pPr>
        <w:pStyle w:val="V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133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1.1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Vt"/>
        <w:rPr/>
      </w:pPr>
      <w:r>
        <w:rPr/>
        <w:t xml:space="preserve">ETSD - Ergonomicky tvarované stolové desky o síle 25 mm, opatřené hranou ABS, umožňují maximální využití pracovní plochy stolu a optimální umístění monitoru. Vedení kabelových rozvodů je shodné s řadou Hobis Trend. Skříňové prvky opět z řady Hobis. </w:t>
      </w:r>
    </w:p>
    <w:p>
      <w:pPr>
        <w:pStyle w:val="Heading2"/>
        <w:ind w:left="788" w:hanging="431"/>
        <w:rPr/>
      </w:pPr>
      <w:r>
        <w:rPr/>
        <w:t>Dřevotřískové desky</w:t>
      </w:r>
    </w:p>
    <w:p>
      <w:pPr>
        <w:pStyle w:val="Vt"/>
        <w:rPr/>
      </w:pPr>
      <w:r>
        <w:rPr>
          <w:rStyle w:val="VtChar"/>
        </w:rPr>
        <w:t>Svým zákazníkům nabízíme pestrou paletu různých dekorů oboustranně laminovaných dřevotřískových desek (LTD) a jednostranně i oboustranně laminovaných dřevovláknitých desek (MDF). Pro výrobu jsou používány jak tuzemské, tak zahraniční dekorační papíry. Desky jsou dodávány výhradně v kvalitě E 1, která odpovídá mezinárodním požadavkům na výrobu nábytku (obsah formaldehydu). Vysoká kvalita je zajišťována pravidelnou kontrolou ve vlastní laboratoři a v akreditované státní zkušebně</w:t>
      </w:r>
    </w:p>
    <w:p>
      <w:pPr>
        <w:pStyle w:val="Heading2"/>
        <w:ind w:left="788" w:hanging="431"/>
        <w:rPr/>
      </w:pPr>
      <w:r>
        <w:rPr>
          <w:rFonts w:cs="Times New Roman"/>
        </w:rPr>
        <w:t xml:space="preserve"> </w:t>
      </w:r>
      <w:r>
        <w:rPr/>
        <w:t>Vizuální projekce návrhů</w:t>
      </w:r>
    </w:p>
    <w:p>
      <w:pPr>
        <w:pStyle w:val="Vt"/>
        <w:rPr/>
      </w:pPr>
      <w:r>
        <w:rPr/>
        <w:t>Jako vizuální podporu kancelářského nábytku Vám nabízíme prezentaci v interaktivním vizuálním nástroji pro projektování a vizualizaci ArCon, což je program vyvinutý společností mb Software, který vychází z požadavků architektů, návrhářů interiérů i prodejců nábytku.</w:t>
        <w:br/>
        <w:t xml:space="preserve">Program obsahuje na pět tisíc interiérových prvků a textur, s jejichž pomocí vytvoříme detailně zpracovaný objekt ve fotorealistickém zobrazení, který je připraven k interiérovému vybavení. Díky jednoduchému a přehlednému ovládání konstruujeme stěny, pokládáme podlahy, vše opatřujeme příslušnými povrchy a barvami a to i přímo na místě v přenosném notebooku. </w:t>
      </w:r>
      <w:r>
        <w:rPr/>
        <w:drawing>
          <wp:inline distT="0" distB="0" distL="0" distR="0">
            <wp:extent cx="2860040" cy="1786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zku"/>
        <w:rPr/>
      </w:pPr>
      <w:r>
        <w:rPr/>
        <w:t>Ukázka PC projekce</w:t>
      </w:r>
    </w:p>
    <w:p>
      <w:pPr>
        <w:pStyle w:val="Vt"/>
        <w:rPr/>
      </w:pPr>
      <w:r>
        <w:rPr/>
        <w:br/>
        <w:t xml:space="preserve">Jednotlivé prvky jsou označeny dle kódu, zobrazují se jejich rozměry i názvy. Součástí knihovny jsou i vlastní textury povrchů dle druhů materiálu. Pro dosažení fotorealistického zobrazení můžeme sestavy opatřit počítači, telefony, lampičkami a dalšími předměty. </w:t>
      </w:r>
    </w:p>
    <w:p>
      <w:pPr>
        <w:pStyle w:val="Vt"/>
        <w:rPr/>
      </w:pPr>
      <w:r>
        <w:rPr/>
        <w:t>Díky možnosti přepínání režimů programu získáme pohled v půdorysu i trojrozměrný náhled. Můžeme se v zobrazeném objektu procházet, nahlížet oknem nebo si ho otáčet v denním či nočním osvětlení. Jednotlivé pohledy či detaily si vytiskneme nebo je rovnou odesíláme na Vaši E-mail adresu.</w:t>
        <w:br/>
        <w:t xml:space="preserve">Cenu projektu se dozvíte prakticky ihned. Program v několika vteřinách provede kalkulaci a výsledkem je kompletní soupiska všech prvků HOBIS včetně jejich cen, počtu kusů a celkové částky. </w:t>
      </w:r>
    </w:p>
    <w:p>
      <w:pPr>
        <w:pStyle w:val="Normal"/>
        <w:rPr/>
      </w:pPr>
      <w:r>
        <w:rPr/>
        <w:drawing>
          <wp:inline distT="0" distB="0" distL="0" distR="0">
            <wp:extent cx="2860040" cy="1807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zku"/>
        <w:rPr/>
      </w:pPr>
      <w:r>
        <w:rPr/>
        <w:t>I takto může vypadat vaše kancelář</w:t>
      </w:r>
    </w:p>
    <w:p>
      <w:pPr>
        <w:pStyle w:val="Heading2"/>
        <w:ind w:left="788" w:hanging="431"/>
        <w:rPr/>
      </w:pPr>
      <w:r>
        <w:rPr/>
        <w:t>Projektování na PC</w:t>
      </w:r>
    </w:p>
    <w:p>
      <w:pPr>
        <w:pStyle w:val="Vt"/>
        <w:rPr/>
      </w:pPr>
      <w:r>
        <w:rPr/>
        <w:t>Pomocí počítačových programů umíme navrhnout jakékoliv roložení a kombinaci nábytku</w:t>
      </w:r>
    </w:p>
    <w:p>
      <w:pPr>
        <w:pStyle w:val="Popisobrzku"/>
        <w:rPr/>
      </w:pPr>
      <w:r>
        <w:rPr/>
        <w:drawing>
          <wp:inline distT="0" distB="0" distL="0" distR="0">
            <wp:extent cx="5325110" cy="33572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51" r="7371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dej knih</w:t>
      </w:r>
    </w:p>
    <w:p>
      <w:pPr>
        <w:pStyle w:val="Heading2"/>
        <w:ind w:left="788" w:hanging="431"/>
        <w:rPr/>
      </w:pPr>
      <w:r>
        <w:rPr/>
        <w:t>Naše prodejny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23"/>
        <w:gridCol w:w="3870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b/>
                <w:b/>
              </w:rPr>
            </w:pPr>
            <w:r>
              <w:rPr/>
              <w:t>BYTOVÝ NÁB</w:t>
            </w:r>
            <w:r>
              <w:rPr>
                <w:rStyle w:val="VtChar"/>
              </w:rPr>
              <w:t>Y</w:t>
            </w:r>
            <w:r>
              <w:rPr/>
              <w:t xml:space="preserve">TE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KANCELÁŘSKÝ NÁBYTEK 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Vt"/>
              <w:spacing w:before="0" w:after="120"/>
              <w:rPr>
                <w:sz w:val="24"/>
              </w:rPr>
            </w:pPr>
            <w:r>
              <w:rPr/>
              <w:t>Sokolovská 175</w:t>
              <w:br/>
              <w:t xml:space="preserve">Balabenka - Praha 9, 190 00 </w:t>
              <w:br/>
              <w:t>Tel./fax.: 266 310 147</w:t>
              <w:br/>
              <w:t>Tel.: 284 824 279</w:t>
              <w:br/>
              <w:t xml:space="preserve">E -mail: </w:t>
            </w:r>
            <w:hyperlink r:id="rId5">
              <w:r>
                <w:rPr>
                  <w:rStyle w:val="InternetLink"/>
                </w:rPr>
                <w:t>balabenka@nabytek-riha.cz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Vt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Vt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Sokolovská 224</w:t>
              <w:br/>
              <w:t xml:space="preserve">Balabenka - Praha 9, 190 00 </w:t>
              <w:br/>
              <w:t>Tel./Fax.: 266 310 418</w:t>
              <w:br/>
              <w:t>Tel.: 284 824 027</w:t>
              <w:br/>
              <w:t xml:space="preserve">E -mail: </w:t>
            </w:r>
            <w:hyperlink r:id="rId6">
              <w:r>
                <w:rPr>
                  <w:rStyle w:val="InternetLink"/>
                </w:rPr>
                <w:t>interier@nabytek-rih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Vt"/>
              <w:spacing w:before="0" w:after="120"/>
              <w:rPr/>
            </w:pPr>
            <w:r>
              <w:rPr/>
              <w:t xml:space="preserve">Zenklova 210 </w:t>
              <w:br/>
              <w:t xml:space="preserve">Kobylisy - Praha 8, 180 00 </w:t>
              <w:br/>
              <w:t>Tel./fax.: 284 689 779</w:t>
              <w:br/>
              <w:t>Tel.: 284 689 780</w:t>
              <w:br/>
              <w:t xml:space="preserve">E -mail: </w:t>
            </w:r>
            <w:hyperlink r:id="rId7">
              <w:r>
                <w:rPr>
                  <w:rStyle w:val="InternetLink"/>
                </w:rPr>
                <w:t>kobylisy@nabytek-riha.cz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Vt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Vt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</w:tcPr>
          <w:p>
            <w:pPr>
              <w:pStyle w:val="Vt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Prodejní doba:</w:t>
              <w:br/>
              <w:t>Po-Pá 900 - 1900 hod.</w:t>
              <w:br/>
              <w:t>So 900 - 1400 hod.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Vt"/>
              <w:rPr/>
            </w:pPr>
            <w:r>
              <w:rPr/>
              <w:t xml:space="preserve">Skladový areál : </w:t>
            </w:r>
          </w:p>
          <w:p>
            <w:pPr>
              <w:pStyle w:val="Vt"/>
              <w:rPr/>
            </w:pPr>
            <w:r>
              <w:rPr/>
              <w:t>U Svobodárny 5a</w:t>
              <w:br/>
              <w:t>190 00 Praha 9</w:t>
              <w:br/>
              <w:t xml:space="preserve">Tel.: 284 819 582 </w:t>
            </w:r>
          </w:p>
          <w:p>
            <w:pPr>
              <w:pStyle w:val="Vt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Po-Pá 1000 - 1800 hod.</w:t>
              <w:br/>
              <w:t xml:space="preserve">So 900 - 1200 hod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Vt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Vt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2"/>
        <w:ind w:left="788" w:hanging="431"/>
        <w:rPr/>
      </w:pPr>
      <w:r>
        <w:rPr/>
        <w:t>Ceník</w:t>
      </w:r>
    </w:p>
    <w:p>
      <w:pPr>
        <w:pStyle w:val="Vt"/>
        <w:rPr/>
      </w:pPr>
      <w:r>
        <w:rPr/>
        <w:t>V následující tabulce jsou uvedeny ceny některých vybraných kusů</w:t>
      </w:r>
    </w:p>
    <w:p>
      <w:pPr>
        <w:pStyle w:val="Normal"/>
        <w:rPr/>
      </w:pPr>
      <w:r>
        <w:rPr/>
        <w:drawing>
          <wp:inline distT="0" distB="0" distL="0" distR="0">
            <wp:extent cx="5751830" cy="62649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mořádná nabídka</w:t>
      </w:r>
    </w:p>
    <w:p>
      <w:pPr>
        <w:pStyle w:val="Vt"/>
        <w:rPr/>
      </w:pPr>
      <w:r>
        <w:rPr/>
        <w:t>V současné době prodáváme i jednotlivé obrazy z kolekce moderního umění, která byla s velkým úspěchem vystavována v Paříži.</w:t>
      </w:r>
    </w:p>
    <w:p>
      <w:pPr>
        <w:pStyle w:val="Vt"/>
        <w:rPr/>
      </w:pPr>
      <w:r>
        <w:drawing>
          <wp:anchor behindDoc="0" distT="0" distB="360045" distL="114935" distR="114935" simplePos="0" locked="0" layoutInCell="0" allowOverlap="1" relativeHeight="21">
            <wp:simplePos x="0" y="0"/>
            <wp:positionH relativeFrom="column">
              <wp:posOffset>3380740</wp:posOffset>
            </wp:positionH>
            <wp:positionV relativeFrom="paragraph">
              <wp:posOffset>274955</wp:posOffset>
            </wp:positionV>
            <wp:extent cx="2336165" cy="18014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e jsou dvě ukázky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360045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257425" cy="18008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t"/>
        <w:rPr/>
      </w:pPr>
      <w:r>
        <w:rPr/>
      </w:r>
    </w:p>
    <w:p>
      <w:pPr>
        <w:pStyle w:val="Vt"/>
        <w:rPr/>
      </w:pPr>
      <w:r>
        <w:rPr/>
      </w:r>
    </w:p>
    <w:p>
      <w:pPr>
        <w:pStyle w:val="Vt"/>
        <w:rPr/>
      </w:pPr>
      <w:r>
        <w:rPr/>
        <w:t>Sleva</w:t>
      </w:r>
    </w:p>
    <w:p>
      <w:pPr>
        <w:pStyle w:val="Vt"/>
        <w:rPr/>
      </w:pPr>
      <w:r>
        <w:rPr/>
        <w:t>Následující sestavy můžete mít ihned k odběru s 20% slevou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2817"/>
        <w:gridCol w:w="2817"/>
      </w:tblGrid>
      <w:tr>
        <w:trPr>
          <w:trHeight w:val="1859" w:hRule="atLeast"/>
        </w:trPr>
        <w:tc>
          <w:tcPr>
            <w:tcW w:w="3422" w:type="dxa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cs="Helvetica;Arial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drawing>
                <wp:inline distT="0" distB="0" distL="0" distR="0">
                  <wp:extent cx="1600200" cy="11239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cs="Helvetica;Arial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drawing>
                <wp:inline distT="0" distB="0" distL="0" distR="0">
                  <wp:extent cx="1296670" cy="10064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cs="Helvetica;Arial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drawing>
                <wp:inline distT="0" distB="0" distL="0" distR="0">
                  <wp:extent cx="1296670" cy="10064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3422" w:type="dxa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cs="Helvetica;Arial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drawing>
                <wp:inline distT="0" distB="0" distL="0" distR="0">
                  <wp:extent cx="1604645" cy="110363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cs="Helvetica;Arial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drawing>
                <wp:inline distT="0" distB="0" distL="0" distR="0">
                  <wp:extent cx="1296670" cy="10515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cs="Helvetica;Arial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drawing>
                <wp:inline distT="0" distB="0" distL="0" distR="0">
                  <wp:extent cx="1296670" cy="10515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Vt"/>
        <w:rPr/>
      </w:pPr>
      <w:r>
        <w:rPr/>
        <w:t xml:space="preserve">Volejte, faxujte 312589754, mailujte </w:t>
      </w:r>
      <w:hyperlink r:id="rId17">
        <w:r>
          <w:rPr>
            <w:rStyle w:val="InternetLink"/>
          </w:rPr>
          <w:t>kannab@volny.cz</w:t>
        </w:r>
      </w:hyperlink>
    </w:p>
    <w:p>
      <w:pPr>
        <w:pStyle w:val="Vt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3505" distR="180340" simplePos="0" locked="0" layoutInCell="0" allowOverlap="1" relativeHeight="23">
                <wp:simplePos x="0" y="0"/>
                <wp:positionH relativeFrom="margin">
                  <wp:posOffset>1094740</wp:posOffset>
                </wp:positionH>
                <wp:positionV relativeFrom="paragraph">
                  <wp:posOffset>348615</wp:posOffset>
                </wp:positionV>
                <wp:extent cx="3657600" cy="685800"/>
                <wp:effectExtent l="0" t="6350" r="7620" b="1149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ejeme příjemné nakupov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6.2pt;margin-top:27.45pt;width:287.95pt;height:53.95pt;mso-wrap-style:none;v-text-anchor:middle;mso-position-horizontal-relative:margin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řejeme příjemné nakupování</w:t>
                      </w:r>
                    </w:p>
                  </w:txbxContent>
                </v:textbox>
                <v:path textpathok="t"/>
                <v:textpath on="t" fitshape="t" string="Přejeme příjemné nakupování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12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788" w:hanging="43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tChar">
    <w:name w:val="větší Char"/>
    <w:basedOn w:val="Standardnpsmoodstavce"/>
    <w:qFormat/>
    <w:rPr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">
    <w:name w:val="větší"/>
    <w:basedOn w:val="Normal"/>
    <w:qFormat/>
    <w:pPr/>
    <w:rPr>
      <w:sz w:val="28"/>
      <w:szCs w:val="28"/>
    </w:rPr>
  </w:style>
  <w:style w:type="paragraph" w:styleId="Odrazit">
    <w:name w:val="odrazit"/>
    <w:basedOn w:val="Vt"/>
    <w:qFormat/>
    <w:pPr>
      <w:numPr>
        <w:ilvl w:val="0"/>
        <w:numId w:val="2"/>
      </w:numPr>
      <w:tabs>
        <w:tab w:val="clear" w:pos="567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/>
  </w:style>
  <w:style w:type="paragraph" w:styleId="Popisobrzku">
    <w:name w:val="Popis obrázku"/>
    <w:basedOn w:val="Vt"/>
    <w:qFormat/>
    <w:pPr/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labenka@nabytek-riha.cz" TargetMode="External"/><Relationship Id="rId6" Type="http://schemas.openxmlformats.org/officeDocument/2006/relationships/hyperlink" Target="mailto:interier@nabytek-riha.cz" TargetMode="External"/><Relationship Id="rId7" Type="http://schemas.openxmlformats.org/officeDocument/2006/relationships/hyperlink" Target="mailto:kobylisy@nabytek-riha.cz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kannab@volny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8:00Z</dcterms:created>
  <dc:creator>Štěpánová </dc:creator>
  <dc:description/>
  <dc:language>en-US</dc:language>
  <cp:lastModifiedBy>PS</cp:lastModifiedBy>
  <dcterms:modified xsi:type="dcterms:W3CDTF">2002-11-27T08:08:00Z</dcterms:modified>
  <cp:revision>2</cp:revision>
  <dc:subject/>
  <dc:title>Kancelářský náby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908569</vt:r8>
  </property>
  <property fmtid="{D5CDD505-2E9C-101B-9397-08002B2CF9AE}" pid="3" name="_AuthorEmail">
    <vt:lpwstr>stepanova@svoskladno.cz</vt:lpwstr>
  </property>
  <property fmtid="{D5CDD505-2E9C-101B-9397-08002B2CF9AE}" pid="4" name="_AuthorEmailDisplayName">
    <vt:lpwstr>SVOS Kladno - Štěpánová</vt:lpwstr>
  </property>
  <property fmtid="{D5CDD505-2E9C-101B-9397-08002B2CF9AE}" pid="5" name="_EmailSubject">
    <vt:lpwstr>prosba</vt:lpwstr>
  </property>
</Properties>
</file>