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S Word - seznam témat (vše je na </w:t>
      </w:r>
      <w:hyperlink r:id="rId2">
        <w:r>
          <w:rPr>
            <w:rStyle w:val="InternetLink"/>
          </w:rPr>
          <w:t>www.base.cz/svi/zin/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kladní pojmy a zásady psa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. Úvod: typy editorů (textové-programátorské doporučuji </w:t>
      </w:r>
      <w:hyperlink r:id="rId3">
        <w:r>
          <w:rPr>
            <w:rStyle w:val="InternetLink"/>
          </w:rPr>
          <w:t>http://pspad.zde.cz/</w:t>
        </w:r>
      </w:hyperlink>
      <w:r>
        <w:rPr/>
        <w:t xml:space="preserve"> nebo </w:t>
      </w:r>
      <w:hyperlink r:id="rId4">
        <w:r>
          <w:rPr>
            <w:rStyle w:val="InternetLink"/>
          </w:rPr>
          <w:t>http://www.sw.cz/pspad/</w:t>
        </w:r>
      </w:hyperlink>
      <w:r>
        <w:rPr/>
        <w:t xml:space="preserve"> ), textové procesory (Word, 602Text, StarOffice), publikační  a tiskařské systémy (Adobe - AcrobatReader). Formáty souborů: .doc, .rtf, .pdf , </w:t>
      </w:r>
      <w:r>
        <w:rPr>
          <w:u w:val="single"/>
        </w:rPr>
        <w:t>proč používat .RTF.</w:t>
      </w:r>
      <w:r>
        <w:rPr/>
        <w:t xml:space="preserve"> </w:t>
      </w:r>
      <w:r>
        <w:rPr>
          <w:b/>
        </w:rPr>
        <w:t>Jak, kam a jak často ukládat soub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: Dokument (.doc), Šablona (.dot), Objekt (obrázek .bmp, tabulka .xls ...) , Oddíl, Rejstřík, Tezau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: Znak, Tabulátor, Odstavec, Typ písma(font)+řez(sklon, tučnost,...), Stránka (+ nastavení papíru a okrajů), Seznam (odrážky, číslování, více úrovňové), Záhlaví, Zápatí, Pravítko, Styl (+ nadpis), Vložení symbolu, Typy zobrazení dokumentu při psaní, Jak zobrazit formátovací znaky a jak je vkládat (CTRL+SHIFT+POMLČKA., totéž +MEZERA). Jak nastavit jazyk, tvar klávesnice (QWERTY a česká) a jejich přepínání (l.ALT+SHIFT), vložení pomocí dek. kódu: @ =ALT+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Základy psaní: kdy konec řádku (Enter, SHIFT+Enter), kdy mezery a kdy Tab., Jak opravovat text, Jak vybírat, kopírovat a vkládat text, jak vybrat a změnit formát a řez písma, jak použít zvláštní formáty </w:t>
      </w:r>
      <w:r>
        <w:rPr>
          <w:strike/>
        </w:rPr>
        <w:t>(přeškrtnutí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Odstavce: Odsazení, Zarovnání, Řádkování, Tok textu, Ohraničení a stínování, Dělení slov (Dialogové okno, pevné meze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Odrážky a číslování - vyzkoušet všechny m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Styly písma a odstavců: nadpisy a Normální, další(SHIFT+kliknutí), k čemu jsou styly dobré, vytvoření nového stylu (Formát-</w:t>
      </w:r>
      <w:r>
        <w:rPr>
          <w:lang w:val="en-US"/>
        </w:rPr>
        <w:t>&gt;</w:t>
      </w:r>
      <w:r>
        <w:rPr/>
        <w:t>Styl). Udělejte si svůj vlastní styl.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1.7.A. Záhlaví a zápatí: zobrazení (Zobrazit), vazba na Vzhled stránky, vyzkoušet vše z panelu(lišty)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Čísla stránek: přes záhlaví/zápatí nebo:Vložit...., vyzkoušet všechny typy zobrazení stránky i náhled!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1.7.B. Oddíly, formát oddílu: co určuje (velikost a tvar papíru, okraje stránky, záhlaví, zápatí, číslování, </w:t>
      </w:r>
      <w:r>
        <w:rPr>
          <w:rFonts w:cs="Arial" w:ascii="Arial" w:hAnsi="Arial"/>
          <w:b/>
          <w:i/>
          <w:sz w:val="16"/>
        </w:rPr>
        <w:t>novinový styl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ytvoření nového oddílu (Vložit, Konec, a vybrat.., je vidět na Zobrazit, Normálně). Vyzkoušet nastavení všech výše uvedených vlastností oddílu: Vzhled stránky, záhlaví a zápatí, novinový styl!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45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  <w:t>Jak jsem to udělal: vytvořil oddíl, který končí před touto větou, změnil levý a pravý okraj, označil text, kliknul na ikonu sloupců a natáhl na dva. Zobrazit stránky (jinak to neuvidíte)!</w:t>
      </w:r>
    </w:p>
    <w:p>
      <w:pPr>
        <w:pStyle w:val="Normal"/>
        <w:rPr/>
      </w:pPr>
      <w:r>
        <w:rPr/>
        <w:t>Pomocí nápovědy ("novinový") zkuste co vše lze na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</wp:posOffset>
            </wp:positionH>
            <wp:positionV relativeFrom="paragraph">
              <wp:posOffset>238760</wp:posOffset>
            </wp:positionV>
            <wp:extent cx="4572000" cy="32918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8. Šablony: normální +od Microsoftu. </w:t>
      </w:r>
      <w:r>
        <w:rPr>
          <w:u w:val="single"/>
        </w:rPr>
        <w:t>Český obchodní dopis má ale vypadat jinak</w:t>
      </w:r>
      <w:r>
        <w:rPr/>
        <w:t xml:space="preserve">, </w:t>
      </w:r>
      <w:r>
        <w:rPr>
          <w:b/>
          <w:u w:val="single"/>
        </w:rPr>
        <w:t>vytvořte si firemní šablon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ogo vložte z .bmp souboru (upravte velikost) nebo nakreslete (Malování, panely WordArt nebo Kreslení ve Wordu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3pt;margin-top:-6.55pt;width:187.15pt;height:22.65pt;mso-wrap-style:none;v-text-anchor:middle" type="_x0000_t136">
            <v:path textpathok="t"/>
            <v:textpath on="t" fitshape="t" string="Moje Firma, s.r.o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9695" distR="9271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-174625</wp:posOffset>
                </wp:positionV>
                <wp:extent cx="2529840" cy="548640"/>
                <wp:effectExtent l="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7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Moje Firma, s.r.o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2898"/>
                            <a:gd name="adj2" fmla="val -18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cc" stroked="t" o:allowincell="f" style="position:absolute;margin-left:245.7pt;margin-top:-13.75pt;width:199.15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Moje Firma, s.r.o.</w:t>
                      </w:r>
                    </w:p>
                  </w:txbxContent>
                </v:textbox>
                <v:path textpathok="t"/>
                <v:textpath on="t" fitshape="t" string="Moje Firma, s.r.o." style="font-family:&quot;Times New Roman&quot;;font-size:12pt"/>
                <v:fill o:detectmouseclick="t" type="solid" color2="#cc3333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R, ULOŽTE SI SVÉ DÍLČÍ PRÁCE NA ZAKxxx, budou pro zápočet !!!!!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1.9. Tabulátory a tabulky: co je to TAB, výhoda proti mezeře, jak jsou skrytě zobrazeny a jejich nastavení, pravítko, práce s pravítkem, </w:t>
      </w:r>
      <w:r>
        <w:rPr>
          <w:b/>
        </w:rPr>
        <w:t>vyzkoušejte nápovědu "Co to je"</w:t>
      </w:r>
    </w:p>
    <w:p>
      <w:pPr>
        <w:pStyle w:val="Normal"/>
        <w:rPr/>
      </w:pPr>
      <w:r>
        <w:rPr/>
        <w:t>Tabulky ve Wordu: vložit tabulku jednak  normálně:</w:t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o jsou názvy řádků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Zde název sloupce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Zde název sloupce dlouhý ýýýýý ýýýýýýý ý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oto jsou názvy řádků dlouhé ýý ýýýýýýýýýýýý ýýýýýýýý 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to jsou názvy řádků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y jsem napsal dlouhý text ttttttt tttttt tt ttttttttttt t        ttttttt t ttttttttttt ttt t tttttttttt tttttt ttttttttt tttttt  </w:t>
            </w:r>
            <w:r>
              <w:rPr>
                <w:b/>
                <w:i/>
              </w:rPr>
              <w:t>Jinak než v Excelu !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ňte šířky sloupců, přidávejte a ubírejte sloupce a řádky. </w:t>
      </w:r>
      <w:r>
        <w:rPr>
          <w:u w:val="single"/>
        </w:rPr>
        <w:t>Využijte tabulku se skrytými okraji pro naformátování hlavičky a patičky šablony firemního dopisu kam také vložte obrázek (viz další bo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ulky lze také kreslit pomocí Tabulky, ohraničení - kreslení. Následující je nový oddíl, kde jsou 3 "novinové" sloupce, v každém samostatná tabulka a ta individuálně nakreslená (za touto řádkou začíná oddíl):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5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280"/>
      </w:tblGrid>
      <w:tr>
        <w:trPr>
          <w:trHeight w:val="372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 se píše legračn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788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00"/>
        <w:gridCol w:w="636"/>
      </w:tblGrid>
      <w:tr>
        <w:trPr>
          <w:trHeight w:val="14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5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756"/>
        <w:gridCol w:w="662"/>
      </w:tblGrid>
      <w:tr>
        <w:trPr>
          <w:trHeight w:val="36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 kukukuku</w:t>
            </w:r>
          </w:p>
          <w:p>
            <w:pPr>
              <w:pStyle w:val="Normal"/>
              <w:rPr/>
            </w:pPr>
            <w:r>
              <w:rPr/>
              <w:t>kuk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u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454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před touto řádkou skončil oddíl)</w:t>
      </w:r>
    </w:p>
    <w:p>
      <w:pPr>
        <w:sectPr>
          <w:type w:val="continuous"/>
          <w:pgSz w:w="11906" w:h="16838"/>
          <w:pgMar w:left="1134" w:right="851" w:gutter="0" w:header="0" w:top="851" w:footer="454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468630</wp:posOffset>
            </wp:positionV>
            <wp:extent cx="1645920" cy="438785"/>
            <wp:effectExtent l="0" t="0" r="0" b="0"/>
            <wp:wrapTight wrapText="bothSides">
              <wp:wrapPolygon edited="0">
                <wp:start x="-144" y="0"/>
                <wp:lineTo x="-144" y="20919"/>
                <wp:lineTo x="21600" y="20919"/>
                <wp:lineTo x="21600" y="0"/>
                <wp:lineTo x="-144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69" w:dyaOrig="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3pt;margin-top:36.9pt;width:118.5pt;height:45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2932429" r:id="rId10"/>
        </w:object>
      </w:r>
      <w:r>
        <w:rPr/>
        <w:t xml:space="preserve">1.10 Vkládání obrázků: nakreslete v "Malování" =MSPaint.exe nějaký obrázek typu .BMP. Dále si z Internetu z nějaké stránky uložte nějaký obrázek .JPG(e) nebo .GIF. Oba obrázky vložte (upravte velikost) do textu. Pak nastavte způsob obtékání obrázků (pravé tlačítko, Formát obrázku ). zzzzzzzzz zzzzzzzzzzz zzzzzzzz z    zzzzzzzzzzzz z zzzz z  zzzz  zzzzz zzzzzz   zzz zzzzzzzzzz zz   zzzz       zzzz zzz  zzzz  zz zzzz zzzzzzzzzz   zzzz zzzzzz   zzzzzz zzz  zzzzzzzz zzzz zzzzzzzz z      zzzzz    zzzzz  zzzz zzzzzzzzz zzzzz z  zzzzz     zzzzzzz zz     zz  z       zzzzzzzzzzz zzzzzzzzzz zzzzzzzzzzzz zzzzzzzzzzzz zzz   zzzzzzzzzzz zzzzzzzzzz zzzzzzzzz zzzzzzzzzzz zzz  zzzzzzzzzzzz zzzzzzzzzzzzzz </w:t>
      </w:r>
    </w:p>
    <w:p>
      <w:pPr>
        <w:pStyle w:val="Normal"/>
        <w:rPr/>
      </w:pPr>
      <w:r>
        <w:rPr/>
        <w:t>Poznámka: pro tvorbu profesionálního loga slouží profesionální programy, ne Malování z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1. Hromadná korespondence: uložit hlavičkový dopis pod jiným jménem a pracovat nadále s ním. Pak Nástroje, Hromadná korespondence, potvrdit aktivní okno. Pak jít na Data a vybrat položky (nějakou třeba přidat), vyplnit pár řádek a </w:t>
      </w:r>
      <w:r>
        <w:rPr>
          <w:u w:val="single"/>
        </w:rPr>
        <w:t xml:space="preserve">uložit! </w:t>
      </w:r>
      <w:r>
        <w:rPr/>
        <w:t>Vrátit se do základního dopisu, vybrat zdroj dat (soubor před tím vytvořený), vložit z uspořádat vkládaná pole. Pak to všechno sloučit do nového dokumentu s jiným názvem. Výsledkem jsou 3 soubory: dopis, data, sloučený soubor.</w:t>
      </w:r>
    </w:p>
    <w:p>
      <w:pPr>
        <w:pStyle w:val="Normal"/>
        <w:rPr/>
      </w:pPr>
      <w:r>
        <w:rPr/>
        <w:t>Poznámka: v praxi je lépe nejprve udělat seznam v Excelu a ten pak použít jako zdroj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2. Dlouhý dokument, např. seminární práce. </w:t>
      </w:r>
    </w:p>
    <w:p>
      <w:pPr>
        <w:pStyle w:val="Normal"/>
        <w:rPr/>
      </w:pPr>
      <w:r>
        <w:rPr/>
        <w:t>Viz příklad na www stránce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.cz/svi/zin/" TargetMode="External"/><Relationship Id="rId3" Type="http://schemas.openxmlformats.org/officeDocument/2006/relationships/hyperlink" Target="http://pspad.zde.cz/" TargetMode="External"/><Relationship Id="rId4" Type="http://schemas.openxmlformats.org/officeDocument/2006/relationships/hyperlink" Target="http://www.sw.cz/pspa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31:00Z</dcterms:created>
  <dc:creator>PS</dc:creator>
  <dc:description/>
  <dc:language>en-US</dc:language>
  <cp:lastModifiedBy>PS</cp:lastModifiedBy>
  <cp:lastPrinted>2002-11-11T08:54:00Z</cp:lastPrinted>
  <dcterms:modified xsi:type="dcterms:W3CDTF">2002-11-25T08:17:00Z</dcterms:modified>
  <cp:revision>4</cp:revision>
  <dc:subject/>
  <dc:title>MS Word - seznam témat</dc:title>
</cp:coreProperties>
</file>